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 апреля 2024 года                                                                                     гп. Игри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исполняющий обязанности мирового судьи судебного участка № 1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691-0201/2024 по иску Общества с ограниченной ответственностью «Профессиональная коллекторская организация «Агентство Судебного Взыскания» к Банк Дмитрию Васильевичу, о взыскании задолженности по договору займа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Профессиональная коллекторская организация «Агентство Судебного Взыскания» к Банк Дмитрию Васильевичу о взыскании задолженности по договору займа,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Банк Дмитрия Васильевича, *** в пользу Общества с ограниченной ответственностью «Профессиональная коллекторская организация «Агентство Судебного Взыскания» (ИНН 7841019595) задолженность по договору займа * года заключенному с ООО МКК «Забирай», за период с 21.02.2023 по 26.07.2023, в размере 22 500 (двадцать две тысячи пятьсот) рублей 00 копеек из которых: 9 000 (девять тысяч) рублей 00 копеек- сумма займа; 13 500 (тринадцать тысяч пятьсот) рублей 00 копеек проценты по договору займа.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Банк Дмитрия Васильевича в пользу Общества с ограниченной ответственностью «Профессиональная коллекторская организация «Агентство Судебного Взыскания» расходы по уплате государственной пошлины в размере 875 (восемьсот семьдесят пять) рублей 00 копеек.   </w:t>
      </w:r>
    </w:p>
    <w:p>
      <w:pPr>
        <w:pStyle w:val="Normal"/>
        <w:spacing w:lineRule="auto" w:line="276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1 Березовского судебного района ХМАО-Югры.</w:t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